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240" w:after="60"/>
        <w:rPr/>
      </w:pPr>
      <w:r>
        <w:rPr>
          <w:sz w:val="24"/>
        </w:rPr>
        <w:t>RESPONSABLE DEL PROCESO:  Mauricio José Franco Trujillo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Cargo:  Director de Desarrollo Local y Participación Ciudadana.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color w:val="808080"/>
          <w:sz w:val="24"/>
        </w:rPr>
      </w:pPr>
      <w:r>
        <w:rPr>
          <w:sz w:val="24"/>
        </w:rPr>
        <w:t>Dependencia:  Desarrollo Local y Participación Ciudadana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NOMBRE DEL DOCUMENTO: Procedimiento para la Recepción y Trámite de Derechos de Petición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sz w:val="16"/>
          <w:szCs w:val="16"/>
        </w:rPr>
      </w:pPr>
      <w:r>
        <w:rPr>
          <w:b/>
          <w:sz w:val="24"/>
        </w:rPr>
        <w:t>FECHA:</w:t>
      </w:r>
      <w:r>
        <w:rPr>
          <w:sz w:val="24"/>
        </w:rPr>
        <w:t xml:space="preserve">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195"/>
        <w:gridCol w:w="5528"/>
      </w:tblGrid>
      <w:tr>
        <w:trPr>
          <w:trHeight w:val="8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SIÓN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ÚMERO Y FECHA DE  RESOLUCIÓ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4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R. 016 del 13 - 03 20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corporación de las resoluciones reglamentarias vigentes en la base leg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clusión de los registr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 DPC, informes mensuales  de PQR, actas de Observatorio de PQ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mbio del nombre de los dos (2) diagramas de flujo del procedimiento as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jograma para la recepción y trámite de derechos de petición en las direcciones y oficinas asesoras de la Contralorí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jograma para la recepción y trámite de derechos de petición en la Dirección Desarrollo Local y Participación Ciudadana y Localidad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dición, supresión y reorganización de las actividades en los dos (2) flujogramas del procedimien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Cs w:val="24"/>
              </w:rPr>
              <w:t>Modificación del modo verbal en las actividades de los flujogramas adecuándolo en tercera persona y ajustes de redacción y ortografí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odificación del formato DPC (Anexo No. 1)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ind w:right="1534" w:hanging="0"/>
        <w:rPr>
          <w:sz w:val="8"/>
          <w:szCs w:val="8"/>
          <w:lang w:val="es-CO"/>
        </w:rPr>
      </w:pPr>
      <w:r>
        <w:rPr>
          <w:sz w:val="8"/>
          <w:szCs w:val="8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833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0.5pt;margin-top:278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69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8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0000FF"/>
              <w:spacing w:val="-3"/>
              <w:sz w:val="20"/>
            </w:rPr>
          </w:pPr>
          <w:r>
            <w:rPr>
              <w:b/>
              <w:i/>
              <w:color w:val="0000FF"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Cs w:val="22"/>
            </w:rPr>
          </w:pPr>
          <w:r>
            <w:rPr>
              <w:b/>
              <w:i/>
              <w:color w:val="0000FF"/>
              <w:spacing w:val="-3"/>
              <w:szCs w:val="22"/>
            </w:rPr>
            <w:t>PROCESO ENLACE CON CLIENTES – ENLACE CON LA CIUDAD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55:00Z</dcterms:created>
  <dc:creator>Dirección de Informatica</dc:creator>
  <dc:description/>
  <cp:keywords/>
  <dc:language>en-US</dc:language>
  <cp:lastModifiedBy>aordonez</cp:lastModifiedBy>
  <dcterms:modified xsi:type="dcterms:W3CDTF">2008-07-22T16:38:00Z</dcterms:modified>
  <cp:revision>13</cp:revision>
  <dc:subject/>
  <dc:title>Anexo No</dc:title>
</cp:coreProperties>
</file>